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3853/2607/2024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22 августа 2024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Коломиец Алексея Леонидовича к обществу с ограниченной ответственностью "ДНС Ритейл" о взыскании денежных средств за некачественный товар, неустойки, компенсации морального вреда, штрафа за несоблюдение в добровольном порядке удовлетворения требований потребителя, взыскании судебных расходов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Коломиец Алексея Леонидовича к обществу с ограниченной ответственностью "ДНС Ритейл" о взыскании денежных средств за некачественный товар, неустойки, компенсации морального вреда, штрафа за несоблюдение в добровольном порядке удовлетворения требований потребителя, взыскании судебных расходов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бщества с ограниченной ответственностью "ДНС Ритейл" (ИНН 2540167061) в пользу Коломиец Алексея Леонидовича (</w:t>
      </w:r>
      <w:r>
        <w:rPr>
          <w:rStyle w:val="CatPassportDatagrp1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денежные средства, уплаченные по договору купли-продажи от 06.12.2023 в размере 24899 рублей 00 копеек, неустойку в размере 12500 рублей 00 копеек, компенсацию морального вреда в размере 1000 рублей 00 копеек, штраф в размере 15000 рублей 00 копеек, судебные расходы на оплату юридических услуг в размере 10 000 рублей, почтовые расходы в размере 387 рублей 64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овых требований –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бщества с ограниченной ответственностью "ДНС Ритейл" (ИНН 2540167061) в доход местного бюджета государственную пошлину в размере 1621 рублей 97 копее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Сургутский городской суд Ханты-Мансийского автономного округа – Югры в течение месяца со дня принятия решения суда в окончательной форме, путё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.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2 августа 2024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3853/2607/2024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22 августа 2024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6rplc11">
    <w:name w:val="cat-PassportData grp-16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